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Наименование </w:t>
      </w:r>
      <w:r>
        <w:rPr>
          <w:b/>
          <w:color w:val="000000"/>
          <w:sz w:val="28"/>
          <w:szCs w:val="28"/>
        </w:rPr>
        <w:t xml:space="preserve">магистерской программы: </w:t>
      </w:r>
      <w:r>
        <w:rPr>
          <w:sz w:val="28"/>
          <w:szCs w:val="28"/>
        </w:rPr>
        <w:t xml:space="preserve"> «Интенсивные технологии производства продукции животноводства (по отраслям)»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Факультет: </w:t>
      </w:r>
      <w:r>
        <w:rPr>
          <w:sz w:val="28"/>
          <w:szCs w:val="28"/>
        </w:rPr>
        <w:t>зооинженерный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ающая кафедра: </w:t>
      </w:r>
      <w:r>
        <w:rPr>
          <w:sz w:val="28"/>
          <w:szCs w:val="28"/>
        </w:rPr>
        <w:t>Интенсивных технологий в животноводств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Руководитель магистерской программы: </w:t>
      </w:r>
      <w:r>
        <w:rPr>
          <w:sz w:val="28"/>
          <w:szCs w:val="28"/>
        </w:rPr>
        <w:t>Афанасьев Григорий Дмитриевич, доктор с.-х. наук, профессор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программу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Османян Артем Карлович, д. с.-х. наук, проф. (птицеводство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ласов Валентин Алексеевич, д.с.-х. наук, проф. (рыбоводство)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сев Евгений Анатольевич, д.с.-х. наук, проф. (овцеводство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аннапов Альфир Габдулович, д.б. наук, проф. (пчеловодство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агистерской программы:</w:t>
      </w:r>
      <w:r>
        <w:rPr>
          <w:sz w:val="28"/>
          <w:szCs w:val="28"/>
        </w:rPr>
        <w:t xml:space="preserve"> подготовка магистра к деятельности, требующей углубленной, фундаментальной и профессиональной подготовки, в том числе к технологической; научно-исследовательской, учебно-методической и педагогической работ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(квалификация) выпускника</w:t>
      </w:r>
      <w:r>
        <w:rPr>
          <w:sz w:val="28"/>
          <w:szCs w:val="28"/>
        </w:rPr>
        <w:t xml:space="preserve"> – магистр.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граммы</w:t>
      </w:r>
      <w:r>
        <w:rPr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агистерск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Интенсивные технологии производства продукции животноводства (по отраслям)» ориентирована на подготовку квалифицированных руководителей и специалистов для развития и использования теоретических основ зоотехнии в области одной из отраслей животноводства (птицеводства, рыбоводства, овцеводства, пчеловодства), прикладного использования технологических разработок и нормативов в практику управления производственными предприятиями, для работы в государственных и общественных предприятиях, государственных учебных заведениях высшего и специально среднего профессионального образования, государственных научных учрежд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магистерской программы</w:t>
      </w:r>
      <w:r>
        <w:rPr>
          <w:sz w:val="28"/>
          <w:szCs w:val="28"/>
        </w:rPr>
        <w:t>: 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нформационную базу для целей управления хозяйственной деятельности производителей продукции животно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технологические методы и приёмы выращивания, содержания, кормления, разведения и эффективного использования  сельскохозяйственных живот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птимальные научно-обоснованные технологические реш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одить зоотехническую оценку животных  с учётом их биологических особенностей и продуктивных качест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атывать и использовать учебно-методические пособия и рекомендации; проводить лабораторно-практические занятия по птицеводству, рыбоводству, овцеводству, пчеловодств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бирать, обрабатывать, анализировать, обобщать и систематизировать научную информацию, передовой отечественный и зарубежный опыт в области интенсивных технологий животновод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полнять научно-исследовательскую работу по разработке технологических нормативов, приемов и методов выращивания и содержания сельскохозяйственных животн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атывать конкретные предложения и рекомендации по развитию и совершенствованию технологий производства  продукции животноводств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  2 года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рудоемкость программы</w:t>
      </w:r>
      <w:r>
        <w:rPr>
          <w:sz w:val="28"/>
          <w:szCs w:val="28"/>
        </w:rPr>
        <w:t>: 120 зачетных единиц (4220 часов)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них аудиторных -  536 часов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ой практики – 31,5 зач. ед. (1134 часов)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ой практики – 4,5 зач. ед. (162 часа)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ой практики – 4,5 зач. ед. (162 часа)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ой работы  –  9,5 зач. ед. (342 часа)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вая государственная аттестация – 12 зач. ед. (432 часа)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нт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, г. Москва, ул. Тимирязевская, д. 52, комн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 (495) 976-02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495) 976-14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tit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imac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color w:val="4B4B4B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  <w:lang w:val="en-US"/>
        </w:rPr>
        <w:t>. timacad.ru</w:t>
      </w:r>
      <w:r>
        <w:rPr>
          <w:color w:val="4B4B4B"/>
          <w:sz w:val="28"/>
          <w:szCs w:val="28"/>
          <w:lang w:val="en-US"/>
        </w:rPr>
        <w:t> </w:t>
      </w:r>
    </w:p>
    <w:p>
      <w:pPr>
        <w:pStyle w:val="Normal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3:00Z</dcterms:created>
  <dc:creator>Office</dc:creator>
  <dc:description/>
  <dc:language>en-US</dc:language>
  <cp:lastModifiedBy>Mburikova</cp:lastModifiedBy>
  <cp:lastPrinted>2011-05-12T09:43:00Z</cp:lastPrinted>
  <dcterms:modified xsi:type="dcterms:W3CDTF">2012-06-29T11:03:00Z</dcterms:modified>
  <cp:revision>11</cp:revision>
  <dc:subject/>
  <dc:title>Аннотация</dc:title>
</cp:coreProperties>
</file>